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spacing w:lineRule="auto" w:line="360" w:before="0" w:after="200"/>
        <w:jc w:val="right"/>
        <w:rPr>
          <w:rStyle w:val="Style15"/>
          <w:rFonts w:ascii="Helvetica" w:hAnsi="Helvetica" w:cs="Helvetica"/>
          <w:b/>
          <w:b/>
          <w:bCs/>
          <w:sz w:val="28"/>
          <w:szCs w:val="28"/>
          <w:shd w:fill="FFFFFF" w:val="clear"/>
        </w:rPr>
      </w:pPr>
      <w:r>
        <w:rPr>
          <w:rStyle w:val="Style15"/>
          <w:rFonts w:cs="Helvetica" w:ascii="Helvetica" w:hAnsi="Helvetica"/>
          <w:b/>
          <w:bCs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4135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mbria" w:hAnsi="Cambria" w:eastAsia="Cambria" w:cs="Cambria"/>
          <w:b/>
          <w:b/>
          <w:bCs/>
          <w:sz w:val="32"/>
          <w:szCs w:val="32"/>
          <w:u w:val="single"/>
        </w:rPr>
      </w:pPr>
      <w:r>
        <w:rPr>
          <w:rStyle w:val="Style15"/>
          <w:rFonts w:cs="Cambria" w:ascii="Cambria" w:hAnsi="Cambria"/>
          <w:b/>
          <w:bCs/>
          <w:sz w:val="32"/>
          <w:szCs w:val="32"/>
          <w:u w:val="single"/>
        </w:rPr>
        <w:t xml:space="preserve">РЕПЕРТУАР КАВЕР-ГРУППЫ – </w:t>
      </w:r>
      <w:r>
        <w:rPr>
          <w:rStyle w:val="Style15"/>
          <w:rFonts w:cs="Cambria" w:ascii="Cambria" w:hAnsi="Cambria"/>
          <w:b/>
          <w:bCs/>
          <w:sz w:val="32"/>
          <w:szCs w:val="32"/>
          <w:u w:val="single"/>
          <w:lang w:val="de-DE"/>
        </w:rPr>
        <w:t>ONE LIFE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mbria" w:hAnsi="Cambria" w:eastAsia="Cambria" w:cs="Cambria"/>
          <w:b/>
          <w:b/>
          <w:bCs/>
          <w:sz w:val="32"/>
          <w:szCs w:val="32"/>
          <w:u w:val="single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</w:rPr>
      </w:pPr>
      <w:r>
        <w:rPr>
          <w:rStyle w:val="Style15"/>
          <w:rFonts w:cs="Calibri" w:ascii="Calibri" w:hAnsi="Calibri"/>
          <w:b/>
          <w:bCs/>
          <w:i/>
          <w:iCs/>
          <w:sz w:val="40"/>
          <w:szCs w:val="40"/>
          <w:u w:val="single"/>
        </w:rPr>
        <w:t>Мужской список: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>
          <w:rStyle w:val="Style15"/>
          <w:rFonts w:eastAsia="Cambria" w:cs="Calibri" w:ascii="Calibri" w:hAnsi="Calibri"/>
          <w:b/>
          <w:bCs/>
          <w:sz w:val="40"/>
          <w:szCs w:val="40"/>
        </w:rPr>
        <w:t>Хабиб – Ягода Малинка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>
          <w:rStyle w:val="Style15"/>
          <w:rFonts w:eastAsia="Cambria" w:cs="Calibri" w:ascii="Calibri" w:hAnsi="Calibri"/>
          <w:b/>
          <w:bCs/>
          <w:sz w:val="40"/>
          <w:szCs w:val="40"/>
        </w:rPr>
        <w:t>Андрей Губин – Девушки как звезды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>
          <w:rStyle w:val="Style15"/>
          <w:rFonts w:eastAsia="Cambria" w:cs="Calibri" w:ascii="Calibri" w:hAnsi="Calibri"/>
          <w:b/>
          <w:bCs/>
          <w:sz w:val="40"/>
          <w:szCs w:val="40"/>
        </w:rPr>
        <w:t>Андрей Губин - Ночь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Градусы – Голая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Иванушки – Тополиный пух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Мумий Тролль – Невеста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Антон – Седьмой Лепесток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Чай вдвоем – Ласковая моя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Ю.Антонов – Летящей походкой (Dm)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 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Браво – Любите девушки (С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Браво – Вася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Агутин – Половина сердца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И.Дорн – Ненавижу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Сдобшисдуб – Видели ночь (А)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 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Леприконсы - Хали-Гали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 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Руки Вверх - 18 мне уже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/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Руки Вверх – Он тебя целует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Руки Вверх – Алёшка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Король и Шут – Кукла колдуна (Сm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Билан – Держи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>
          <w:rStyle w:val="Style15"/>
          <w:rFonts w:eastAsia="Cambria" w:cs="Calibri" w:ascii="Calibri" w:hAnsi="Calibri"/>
          <w:b/>
          <w:bCs/>
          <w:sz w:val="40"/>
          <w:szCs w:val="40"/>
        </w:rPr>
        <w:t>Билан – Молния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Звери - Районы, кварталы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Звери – Все, что тебя касается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de-DE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 xml:space="preserve">Ленинград 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de-DE"/>
        </w:rPr>
        <w:t>– WWW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de-DE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Гарик Сукачёв – Моя бабушка курит трубку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Земляне - Трава у дома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Муслим Магомаев - Лучший город земли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Муслим Магомаев – Королева Красоты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Мурат Насыров - Я это ты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Бумбокс – Вахтерам (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G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Олег Анофриев – Есть только миг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Баста – Сансара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/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Егор Крид – Самая, самая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/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Азнавур – Вечная Лю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б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овь</w:t>
      </w:r>
    </w:p>
    <w:p>
      <w:pPr>
        <w:pStyle w:val="1"/>
        <w:widowControl/>
        <w:spacing w:lineRule="auto" w:line="276" w:before="0" w:after="200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Шатунов – Седая ночь (D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Шатунов – Детство (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F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#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Шуфутинский – Марджанджа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Руслан Квак - Танцуй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fr-FR"/>
        </w:rPr>
        <w:t xml:space="preserve">Luis Fonsi 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 xml:space="preserve">– 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it-IT"/>
        </w:rPr>
        <w:t>Despasito (Am)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 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Ed Sheeran - Shape of you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Notre dame de Paris – Belle (Dm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s-ES_tradnl"/>
        </w:rPr>
        <w:t>Tom Jones - Sex Bomb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 xml:space="preserve"> (F#)`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James Brown - I feel good (C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Ray Charles – Georgia on my mind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Rasa - П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человод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Modjo – Lady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John Newman - Love me again (Cm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Tarkan - Du Du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Tarkan – Simarik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Maroon 5 - This love (Hm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Pharrell Williams - Get Lucky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Chuck Berry - Johnny be Goode (A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R.Kelly – I believe I can fly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it-IT"/>
        </w:rPr>
        <w:t>Michel Telo - Nos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а 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it-IT"/>
        </w:rPr>
        <w:t>Bon Jovi - It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’s my life (Hm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da-DK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da-DK"/>
        </w:rPr>
        <w:t>Blur - Song 2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s-ES_tradnl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s-ES_tradnl"/>
        </w:rPr>
        <w:t>Enrique Iglesias – Hero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 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s-ES_tradnl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s-ES_tradnl"/>
        </w:rPr>
        <w:t>Enrique Iglesias – Bailando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s-ES_tradnl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M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r.President – Coco Jamboo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Ritchie Valens - La Bamba 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shd w:fill="FFFFFF" w:val="clear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  <w:lang w:val="en-US"/>
        </w:rPr>
      </w:pPr>
      <w:r>
        <w:rPr>
          <w:rStyle w:val="Style15"/>
          <w:rFonts w:cs="Calibri" w:ascii="Calibri" w:hAnsi="Calibri"/>
          <w:b/>
          <w:bCs/>
          <w:i/>
          <w:iCs/>
          <w:sz w:val="40"/>
          <w:szCs w:val="40"/>
          <w:u w:val="single"/>
          <w:lang w:val="en-US"/>
        </w:rPr>
        <w:t>Женский список: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i/>
          <w:i/>
          <w:iCs/>
          <w:sz w:val="40"/>
          <w:szCs w:val="40"/>
          <w:u w:val="single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 xml:space="preserve">2Маши – Мама, я танцую 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2Маши – Босая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ВиаГра – Попытка номер 5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ВиаГра - Перемирие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 xml:space="preserve">Горячий шоколад - Без ума от счастья 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 xml:space="preserve">Крид 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Molly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 xml:space="preserve"> - Если ты меня не любишь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МакSим - Знаешь Ли Ты (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Cm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Серебро – Между нами любовь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Серебро - Мало тебя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Аллегрова - С Днем Рождения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Аллегрова – Угонщица (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F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Аллегрова – Младший Лейтенант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Темникова - Импульсы города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Ленинград – Экспонат (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Bb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/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Ассорти – Синий иней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Юлиана Караулова – Ты не такой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Хуторянка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 xml:space="preserve">Asti – 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По барам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A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sti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 xml:space="preserve"> - Царица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A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sti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 xml:space="preserve"> – Девочка танцуй (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G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#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m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A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rtik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 xml:space="preserve"> &amp; 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Asti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 xml:space="preserve"> - Под грустный дэнс (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G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Люся Чеботина - Солнце Монако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s-ES_tradnl"/>
        </w:rPr>
        <w:t xml:space="preserve">LOBODA - 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Твои глаза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s-ES_tradnl"/>
        </w:rPr>
        <w:t xml:space="preserve">LOBODA 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– Суперзвезда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Мираж - Музыка нас связала (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Em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Демо – Солнышко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it-IT"/>
        </w:rPr>
        <w:t xml:space="preserve">Serebro - 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Мама Люба (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Bb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LOWA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 xml:space="preserve"> - Улыбайся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 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(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Em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LOWA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 xml:space="preserve"> - Бьет бит (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Em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Лолита - На Титанике (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Am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Комбинация – Бухгалтер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Моя Мишель – Посмотри в глаза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Мумий Тролль – Медведица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 xml:space="preserve"> (Em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Земфира - Почему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 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C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ream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Soda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 xml:space="preserve"> – Плачу на техно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Чечерина – Ту-Лу-Ла (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C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#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m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Маша и Медведь – Любочка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Агузарова – Ленинградский Рок-н-рол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Ёлка - На большом воздушном шаре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Блестящие - За четыре моря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Натали – Ветер с моря дул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Натали – О, боже какой мужчина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 xml:space="preserve">А-Студио - 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Fashion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girl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Kaoma - Lambada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Chris Norman – Stumblin’ in</w:t>
      </w:r>
    </w:p>
    <w:p>
      <w:pPr>
        <w:pStyle w:val="1"/>
        <w:widowControl/>
        <w:spacing w:lineRule="auto" w:line="276" w:before="0" w:after="200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it-IT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it-IT"/>
        </w:rPr>
        <w:t>Zivert – Life (Cm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Zivert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 xml:space="preserve"> - 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Beverly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 xml:space="preserve"> 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Hills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Glorya Gaynor – I wiil survive (Am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Fergie - A little party (Hm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Анастасия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 xml:space="preserve"> 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Стоцкая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 xml:space="preserve"> - I love you baby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Shakira - Waka Waka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Shakira – Whenever, Wherever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Alice Merton - No roots (Bm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Sea - Cheap Thrills (F#m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Bonny M – Sunny (H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Shocking blue – Venus (Em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Pussicat Dolls – Sway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>Tina Turner – Simple The Best (E)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 xml:space="preserve">Azaliya – 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Давай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 xml:space="preserve"> 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на</w:t>
      </w:r>
      <w:r>
        <w:rPr>
          <w:rStyle w:val="Style15"/>
          <w:rFonts w:cs="Calibri" w:ascii="Calibri" w:hAnsi="Calibri"/>
          <w:b/>
          <w:bCs/>
          <w:sz w:val="40"/>
          <w:szCs w:val="40"/>
          <w:lang w:val="en-US"/>
        </w:rPr>
        <w:t xml:space="preserve"> </w:t>
      </w:r>
      <w:r>
        <w:rPr>
          <w:rStyle w:val="Style15"/>
          <w:rFonts w:cs="Calibri" w:ascii="Calibri" w:hAnsi="Calibri"/>
          <w:b/>
          <w:bCs/>
          <w:sz w:val="40"/>
          <w:szCs w:val="40"/>
        </w:rPr>
        <w:t>Бали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>
          <w:rStyle w:val="Style15"/>
          <w:rFonts w:cs="Calibri" w:ascii="Calibri" w:hAnsi="Calibri"/>
          <w:b/>
          <w:bCs/>
          <w:sz w:val="40"/>
          <w:szCs w:val="40"/>
        </w:rPr>
        <w:t>Татьяна Куртукова – Матушка земля</w:t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Style w:val="Style15"/>
          <w:rFonts w:ascii="Calibri" w:hAnsi="Calibri" w:eastAsia="Cambria" w:cs="Calibri"/>
          <w:b/>
          <w:b/>
          <w:bCs/>
          <w:sz w:val="40"/>
          <w:szCs w:val="40"/>
        </w:rPr>
      </w:pPr>
      <w:r>
        <w:rPr/>
      </w:r>
    </w:p>
    <w:p>
      <w:pPr>
        <w:pStyle w:val="1"/>
        <w:widowControl/>
        <w:spacing w:lineRule="auto" w:line="276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1"/>
        <w:widowControl/>
        <w:spacing w:lineRule="auto" w:line="276" w:before="0" w:after="20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1"/>
        <w:widowControl/>
        <w:spacing w:lineRule="auto" w:line="276" w:before="0" w:after="200"/>
        <w:jc w:val="center"/>
        <w:rPr/>
      </w:pPr>
      <w:r>
        <w:rPr/>
      </w:r>
    </w:p>
    <w:p>
      <w:pPr>
        <w:pStyle w:val="1"/>
        <w:widowControl/>
        <w:spacing w:lineRule="auto" w:line="276" w:before="0" w:after="200"/>
        <w:jc w:val="center"/>
        <w:rPr/>
      </w:pPr>
      <w:r>
        <w:rPr/>
      </w:r>
    </w:p>
    <w:p>
      <w:pPr>
        <w:pStyle w:val="1"/>
        <w:widowControl/>
        <w:shd w:fill="FFFFFF" w:val="clear"/>
        <w:spacing w:lineRule="auto" w:line="276"/>
        <w:jc w:val="center"/>
        <w:rPr/>
      </w:pPr>
      <w:r>
        <w:rPr/>
      </w:r>
    </w:p>
    <w:p>
      <w:pPr>
        <w:pStyle w:val="1"/>
        <w:widowControl/>
        <w:spacing w:lineRule="auto" w:line="276" w:before="0" w:after="200"/>
        <w:jc w:val="center"/>
        <w:rPr/>
      </w:pPr>
      <w:r>
        <w:rPr/>
      </w:r>
    </w:p>
    <w:p>
      <w:pPr>
        <w:pStyle w:val="1"/>
        <w:widowControl/>
        <w:spacing w:lineRule="auto" w:line="276" w:before="0" w:after="200"/>
        <w:jc w:val="center"/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pPr>
      <w:r>
        <w:rPr>
          <w:rFonts w:cs="Times New Roman"/>
          <w:color w:val="000000"/>
          <w:kern w:val="0"/>
          <w:sz w:val="20"/>
          <w:szCs w:val="20"/>
          <w:lang w:val="en-US" w:eastAsia="en-US"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ы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qFormat/>
    <w:pPr>
      <w:widowControl w:val="fals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7-04T04:51:00Z</dcterms:created>
  <dc:creator/>
  <dc:description/>
  <cp:keywords/>
  <dc:language>en-US</dc:language>
  <cp:lastModifiedBy>Руслан Квак</cp:lastModifiedBy>
  <dcterms:modified xsi:type="dcterms:W3CDTF">2025-03-21T08:18:00Z</dcterms:modified>
  <cp:revision>14</cp:revision>
  <dc:subject/>
  <dc:title/>
</cp:coreProperties>
</file>